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01115" cy="539750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154430" cy="539750"/>
                  <wp:effectExtent l="0" t="0" r="0" b="0"/>
                  <wp:docPr id="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2018030" cy="539750"/>
                  <wp:effectExtent l="0" t="0" r="0" b="0"/>
                  <wp:docPr id="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2 do Regulaminu udzielania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AP.271.1.2018</w:t>
        <w:tab/>
        <w:t xml:space="preserve">                                                                              Fałków, 23.02.2018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ytanie  ofer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w oparciu o art. 4 pkt. 8 ustawy z dnia 29 stycznia 2004 r. Prawo zamówień publicznych /tj. Dz. U. z  2015 r. poz. 2164 ze zm./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mawiając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a Fał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: ul.Zamkowa 1A, 26-260 Fał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 44 7873535, faks 44 7873535, email: gmina.falkow@wp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rasza do złożenia ofert cenowych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>pomocy dydaktycznych do ćwiczeń rytmicznych - zajęć umuzykalniająco-rytm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la potrzeb realizowanego przez Gminę Fałków projektu pn: „Akademia przedszkolaka w Gminie Fałk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Opis przedmiotu zamówienia</w:t>
      </w:r>
    </w:p>
    <w:p>
      <w:pPr>
        <w:pStyle w:val="Normal"/>
        <w:spacing w:lineRule="auto" w:line="360" w:before="0" w:after="0"/>
        <w:ind w:left="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em zamówienia jest:</w:t>
      </w:r>
    </w:p>
    <w:p>
      <w:pPr>
        <w:pStyle w:val="Normal"/>
        <w:spacing w:lineRule="auto" w:line="360" w:before="0" w:after="0"/>
        <w:ind w:left="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wa pomocy dydaktycznych dla dwóch Punktów Przedszkolnych w Fałkowie i w Czermnie dla potrzeb realizowanego przez Gminę Fałków projektu pn: „Akademia przedszkolaka w Gminie Fałków”. Opis przedmiotu zamówienia </w:t>
      </w:r>
      <w:r>
        <w:rPr>
          <w:rFonts w:cs="Times New Roman" w:ascii="Times New Roman" w:hAnsi="Times New Roman"/>
          <w:color w:val="000000"/>
          <w:sz w:val="20"/>
          <w:szCs w:val="20"/>
        </w:rPr>
        <w:t>stanowi załącznik nr 5 do niniejszego zaproszenia i Wykonawca zobowiązany jest dostarczyć i zaoferować cenę za wszystkie wymienione</w:t>
      </w:r>
      <w:r>
        <w:rPr>
          <w:rFonts w:cs="Times New Roman" w:ascii="Times New Roman" w:hAnsi="Times New Roman"/>
          <w:sz w:val="20"/>
          <w:szCs w:val="20"/>
        </w:rPr>
        <w:t xml:space="preserve"> w załączniku pomoce dydaktyczne.. PODANA CENA POWINNA ZAWIERAĆ KOSZTY POMOCY DYDAKTYCZNYCH WRAZ Z ICH TRANSPORTEM DO PUNKTÓW PRZEDSZKOLNYCH MIESZCZĄCYCH SIĘ PRZY NASTEPUJĄCYCH ADRESACH: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unkt przedszkolny przy szkole podstawowej w Fałkowie, ul. Glinianki 47, 26-260 Fałków </w:t>
      </w:r>
    </w:p>
    <w:p>
      <w:pPr>
        <w:pStyle w:val="Normal"/>
        <w:spacing w:lineRule="auto" w:line="360" w:before="0" w:after="0"/>
        <w:ind w:left="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unkt przedszkolny przy szkole podstawowej w Czermnie, ul. Kościelna 76, 26-260 Fałków 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od i nazwa zamówienia według Wspólnego Słownika Zamówień (CPV): </w:t>
      </w:r>
      <w:r>
        <w:rPr>
          <w:rFonts w:cs="Times New Roman" w:ascii="Times New Roman" w:hAnsi="Times New Roman"/>
          <w:sz w:val="20"/>
        </w:rPr>
        <w:t>39162100-6 Pomoce dydakty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/dostawy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14 dni od podpisania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wiązany jest ofertą 30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y składania ofert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owinien spełniać warunki udziału w postępowaniu dotyczące posiadania uprawnień do wykonywania działalności, posiadania wiedzy i doświadczenia, posiadania odpowiednią sytuację ekonomiczną i finansową do wykonania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ych warunków udziału w postępowaniu dokonywana będzie w oparciu o złożone przez Wykonawcę w niniejszym postępowaniu oświadczenie (zał nr 2) według formuły spełnienia – niespeł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wyklu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e nie może być udziela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uczestniczeniu w spółce jako wspólnik spółki cywilnej lub spółki osob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osiadaniu co najmniej 10 % udziałów lub ak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pełnieniu funkcji członka organu nadzorczego lub zarządzającego, prokurenta, pełnomocni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pozostawaniu w związku małżeńskim, w stosunku pokrewieństwa lub powinowactwa w linii prost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ego warunku dokonywana będzie w oparciu o złożone przez Wykonawcę w niniejszym postępowaniu oświadczenie ( zał nr 3), według formuły spełnienia – niespeł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kumenty, jakie Wykonawca powinien załączyć do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, aby każda oferta zawierała minimum następujące dokumenty:</w:t>
        <w:br/>
        <w:t>1) wypełniony i podpisany przez Wykonawcę formularz cenowo-ofertowy – wg. załączonego wzoru formularza ofertowego –zał nr 1,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oświadczenie o spełnianiu warunków w postępowaniu – zał nr 2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oświadczenie o braku podstaw do wykluczenia – zał nr 3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Informacje o sposobie porozumiewania się Zamawiającego z Wykonawcami oraz  przekazywania oświadczeń i dokumentów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rawnioną do kontaktowania się z Wykonawcami i udzielania wyjaśnień dotyczących postępowania w jest  Pan Paweł Pękala- 44787353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istotnych warunków udzielenia zamówienia w godzinach pracy urzędu tj.: pon-piątek od godz.7.00 do 15.00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. Miejsce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cenową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łożyć w siedzibie Zamawiającego : ul.Zamkowa 1A, 26-260 Fałków – sekretariat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faksem na nr 44 7873535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drogą elektroniczną adres e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gmina.falkow@falkow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w terminie do dnia 05.03.2018 , do godz 12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Opis sposobu obliczania c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łączonym formularzu cenowo - ofertowym, należy przedstawić cenę ofertową brutto za wykonanie przedmiotu zamówienia odrębnie dla każdej części (jednej lub dwóch części)  uwzględniając wszystkie wymienione pomoce dydaktyczne oraz koszt ich transpor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powinna zawierać wszelkie koszty związane z wykonaniem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rozliczenia pomiędzy Zamawiającym a Wykonawcą odbywać się będą w złotych pol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- 100 pk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sób wyliczenia punktów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yterium cena = najniższa oferowana cena/cena oferty badanej * 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Informacje o formalnościa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wrze umowę z wybranym Wykonawcą nie później niż w terminie związania ofertą ( 30 dni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: Zadania współfinansowane ze środków Unii Europejskiej z Europejskiego Funduszu Społecznego w ramach Regionalnego Programu Operacyjnego Województwa Świętokrzyskiego na lata 2014-2020 zgodnie z umową o dotacje nr RPSW.08.03.01-26-0001/17-00 na realizację Projektu pn. Akademia przedszkolaka w Gminie Fał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dzisław Skiba-Z-ca Wój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ałków, 23.02.2018  …..………………………………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Wzór umowy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01115" cy="539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154430" cy="539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2018030" cy="539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  <w:t>Załącznik nr 1 d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IP): ....................................................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/fax): .....................................................</w:t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): 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CENOWO -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Fałków, ul. Zamkowa 1A, 26-260  Fał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z dnia 23.02.2018 prowadzone w oparciu o art. 4 pkt. 8 Ustawy z dnia 29 stycznia 2004 r.  Prawo zamówień publicznych /tj. Dz. U. z  2015 r. poz. 2164 ze zm./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>pomocy dydaktycznych do ćwiczeń rytmicznych - zajęć umuzykalniająco-rytm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la potrzeb realizowanego przez Gminę Fałków projektu pn: „Akademia przedszkolaka w Gminie Fałk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/My, niżej podpisany/i,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i na rzecz: 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wę pomocy dydaktycznych  wraz z transportem, za kwotę brutto:………………..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słownie brutto za całość / ………………………………………………………………………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zamówienia wykonamy w termin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14 dni od podpisania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ęć osoby upoważnionej do podpisywania ofert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01115" cy="539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154430" cy="539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2018030" cy="539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2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SPEŁNIANIU WARUNKÓW UDZIAŁU W POSTEPOWANI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 udziału w postępowaniu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>pomocy dydaktycznych do ćwiczeń rytmicznych - zajęć umuzykalniająco-rytm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la potrzeb realizowanego przez Gminę Fałków projektu pn: „Akademia przedszkolaka w Gminie Fałk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otyczące posiadania uprawnień do wykonywania działalności, posiadania wiedzy i doświadczenia, posiadania odpowiednią sytuację ekonomiczną i finansową do wykonania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01115" cy="539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154430" cy="539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2018030" cy="539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539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3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brak jest podstaw do wykluczenia mnie z postępowania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>pomocy dydaktycznych do ćwiczeń rytmicznych - zajęć umuzykalniająco-rytm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la potrzeb realizowanego przez Gminę Fałków projektu pn: „Akademia przedszkolaka w Gminie Fałk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o których mowa w  zaproszeniu do złożenia oferty - Warunki wyklu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01115" cy="539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154430" cy="539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2018030" cy="5397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568"/>
        <w:jc w:val="center"/>
        <w:rPr>
          <w:rFonts w:ascii="Times New Roman" w:hAnsi="Times New Roman" w:eastAsia="Arial Unicode MS" w:cs="Times New Roman"/>
          <w:spacing w:val="120"/>
          <w:lang w:eastAsia="pl-PL"/>
        </w:rPr>
      </w:pPr>
      <w:r>
        <w:rPr>
          <w:rFonts w:eastAsia="Arial Unicode MS" w:cs="Times New Roman" w:ascii="Times New Roman" w:hAnsi="Times New Roman"/>
          <w:spacing w:val="120"/>
          <w:lang w:eastAsia="pl-PL"/>
        </w:rPr>
      </w:r>
    </w:p>
    <w:p>
      <w:pPr>
        <w:pStyle w:val="Normal"/>
        <w:spacing w:lineRule="auto" w:line="240" w:before="0" w:after="568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120"/>
          <w:lang w:eastAsia="pl-PL"/>
        </w:rPr>
        <w:t>UMOWA Nr…………</w:t>
      </w:r>
    </w:p>
    <w:p>
      <w:pPr>
        <w:pStyle w:val="Normal"/>
        <w:spacing w:lineRule="auto" w:line="240" w:before="120" w:after="0"/>
        <w:rPr/>
      </w:pPr>
      <w:r>
        <w:rPr>
          <w:rFonts w:eastAsia="Arial Unicode MS" w:cs="Times New Roman" w:ascii="Times New Roman" w:hAnsi="Times New Roman"/>
          <w:lang w:eastAsia="pl-PL"/>
        </w:rPr>
        <w:t>zawarta w dniu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 ………… roku</w:t>
      </w:r>
      <w:r>
        <w:rPr>
          <w:rFonts w:eastAsia="Arial Unicode MS" w:cs="Times New Roman" w:ascii="Times New Roman" w:hAnsi="Times New Roman"/>
          <w:lang w:eastAsia="pl-PL"/>
        </w:rPr>
        <w:t xml:space="preserve"> w Fałkowie pomiędzy 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1. Gminą Fałków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 mającym siedzibę</w:t>
      </w:r>
      <w:r>
        <w:rPr>
          <w:rFonts w:eastAsia="Arial Unicode MS" w:cs="Times New Roman" w:ascii="Times New Roman" w:hAnsi="Times New Roman"/>
          <w:lang w:eastAsia="pl-PL"/>
        </w:rPr>
        <w:t xml:space="preserve"> 26-260 Fałków, ul. Zamkowa 1A,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 reprezentowaną przez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…………………</w:t>
      </w:r>
      <w:r>
        <w:rPr>
          <w:rFonts w:eastAsia="Arial Unicode MS" w:cs="Times New Roman" w:ascii="Times New Roman" w:hAnsi="Times New Roman"/>
          <w:lang w:eastAsia="pl-PL"/>
        </w:rPr>
        <w:t xml:space="preserve">.. – ……………………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zy kontrasygnacie Bogumiły Wyciszkiewicz – Skarbnika Gminy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wanym dalej Zamawiającą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a 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b/>
          <w:lang w:eastAsia="pl-PL"/>
        </w:rPr>
        <w:t>…………………………………………………………</w:t>
      </w:r>
      <w:r>
        <w:rPr>
          <w:rFonts w:eastAsia="Arial Unicode MS" w:cs="Times New Roman" w:ascii="Times New Roman" w:hAnsi="Times New Roman"/>
          <w:b/>
          <w:lang w:eastAsia="pl-PL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9" w:leader="none"/>
          <w:tab w:val="left" w:pos="7686" w:leader="dot"/>
          <w:tab w:val="left" w:pos="7743" w:leader="dot"/>
          <w:tab w:val="left" w:pos="8281" w:leader="dot"/>
          <w:tab w:val="left" w:pos="8343" w:leader="dot"/>
          <w:tab w:val="left" w:pos="9049" w:leader="dot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120" w:after="0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>zwanym dalej</w:t>
      </w:r>
      <w:r>
        <w:rPr>
          <w:rFonts w:eastAsia="Arial Unicode MS" w:cs="Times New Roman" w:ascii="Times New Roman" w:hAnsi="Times New Roman"/>
          <w:lang w:eastAsia="pl-PL"/>
        </w:rPr>
        <w:t xml:space="preserve"> „Wykonawcą"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ＭＳ 明朝" w:cs="Times New Roman"/>
          <w:spacing w:val="20"/>
          <w:lang w:eastAsia="pl-PL"/>
        </w:rPr>
      </w:pPr>
      <w:bookmarkStart w:id="0" w:name="bookmark0"/>
      <w:r>
        <w:rPr>
          <w:rFonts w:eastAsia="MS Mincho;ＭＳ 明朝" w:cs="Times New Roman" w:ascii="Times New Roman" w:hAnsi="Times New Roman"/>
          <w:spacing w:val="20"/>
          <w:lang w:eastAsia="pl-PL"/>
        </w:rPr>
        <w:t>§1</w:t>
      </w:r>
      <w:bookmarkEnd w:id="0"/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Arial Unicode MS" w:cs="Times New Roman"/>
          <w:bCs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Umowa zostaje zawarta bez stosowania przepisów Ustawy Prawo zamówień publicznych zgodnie z </w:t>
      </w:r>
      <w:r>
        <w:rPr>
          <w:rFonts w:eastAsia="Arial Unicode MS" w:cs="Times New Roman" w:ascii="Times New Roman" w:hAnsi="Times New Roman"/>
          <w:bCs/>
          <w:lang w:eastAsia="pl-PL"/>
        </w:rPr>
        <w:t>Zarządzeniem  Nr 60/2014 Wójta Gminy Fałków z dnia 31 grudnia 2014 r.  w sprawie Regulaminu  udzielania zamówień publicznych w Gminie Fałków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Arial Unicode MS" w:cs="Times New Roman"/>
          <w:lang w:eastAsia="pl-PL"/>
        </w:rPr>
      </w:pPr>
      <w:bookmarkStart w:id="1" w:name="bookmark1"/>
      <w:r>
        <w:rPr>
          <w:rFonts w:eastAsia="Arial Unicode MS" w:cs="Times New Roman" w:ascii="Times New Roman" w:hAnsi="Times New Roman"/>
          <w:spacing w:val="30"/>
          <w:lang w:eastAsia="pl-PL"/>
        </w:rPr>
        <w:t>§2.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47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mawiający zleca, a Wykonawca zobowiązuje się dostarczyć do Zamawiającego do Punktu przedszkolnego w Fałkowie i Czermnie pomoce dydaktyczne zgodnie ze złożoną ofertą oraz z opisem przedmiotu zamówie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2" w:name="bookmark3"/>
      <w:r>
        <w:rPr>
          <w:rFonts w:eastAsia="Arial Unicode MS" w:cs="Times New Roman" w:ascii="Times New Roman" w:hAnsi="Times New Roman"/>
          <w:spacing w:val="30"/>
          <w:lang w:eastAsia="pl-PL"/>
        </w:rPr>
        <w:t>§3.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mawiający zobowiązuje się udostępnić pomieszczenia celem dokonania dostaw zgodnie z umową</w:t>
      </w:r>
    </w:p>
    <w:p>
      <w:pPr>
        <w:pStyle w:val="Normal"/>
        <w:tabs>
          <w:tab w:val="clear" w:pos="708"/>
          <w:tab w:val="left" w:pos="5318" w:leader="underscore"/>
        </w:tabs>
        <w:spacing w:lineRule="auto" w:line="240" w:before="120" w:after="120"/>
        <w:jc w:val="center"/>
        <w:rPr>
          <w:rFonts w:ascii="Times New Roman" w:hAnsi="Times New Roman" w:eastAsia="MS Mincho;ＭＳ 明朝" w:cs="Times New Roman"/>
          <w:lang w:eastAsia="pl-PL"/>
        </w:rPr>
      </w:pPr>
      <w:bookmarkStart w:id="3" w:name="bookmark4"/>
      <w:r>
        <w:rPr>
          <w:rFonts w:eastAsia="MS Mincho;ＭＳ 明朝" w:cs="Times New Roman" w:ascii="Times New Roman" w:hAnsi="Times New Roman"/>
          <w:lang w:eastAsia="pl-PL"/>
        </w:rPr>
        <w:t>§</w:t>
      </w:r>
      <w:bookmarkEnd w:id="3"/>
      <w:r>
        <w:rPr>
          <w:rFonts w:eastAsia="MS Mincho;ＭＳ 明朝" w:cs="Times New Roman" w:ascii="Times New Roman" w:hAnsi="Times New Roman"/>
          <w:lang w:eastAsia="pl-PL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Strony umowy zobowiązują się do wzajemnego pisemnego informowania o zaistniałych przeszkodach w wypełnieniu zobowiązań umownych podczas wykonywania prac instalacyjnych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1. Wykonawca zobowiązuje się do wykonania przedmiotu umowy w terminie do 14 dni od podpisania umowy, tj do dnia…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6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1. Ryczałtowe wynagrodzenie za przedmiot umowy wynosi</w:t>
      </w:r>
    </w:p>
    <w:p>
      <w:pPr>
        <w:pStyle w:val="Normal"/>
        <w:tabs>
          <w:tab w:val="clear" w:pos="708"/>
          <w:tab w:val="left" w:pos="4371" w:leader="dot"/>
          <w:tab w:val="left" w:pos="4434" w:leader="dot"/>
          <w:tab w:val="left" w:pos="5154" w:leader="dot"/>
        </w:tabs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Cena ryczałtowa brutto </w:t>
      </w:r>
      <w:r>
        <w:rPr>
          <w:rFonts w:eastAsia="Arial Unicode MS" w:cs="Times New Roman" w:ascii="Times New Roman" w:hAnsi="Times New Roman"/>
          <w:b/>
          <w:lang w:eastAsia="pl-PL"/>
        </w:rPr>
        <w:t>……………… z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Słownie cena brutto : </w:t>
      </w:r>
      <w:r>
        <w:rPr>
          <w:rFonts w:eastAsia="Arial Unicode MS" w:cs="Times New Roman" w:ascii="Times New Roman" w:hAnsi="Times New Roman"/>
          <w:i/>
          <w:lang w:eastAsia="pl-PL"/>
        </w:rPr>
        <w:t xml:space="preserve"> 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2. Podstawą wystawienia rachunku/faktury zamawiającemu będzie protokół zdawczo - odbiorczy. Zamawiający dokona zapłaty w formie przelewu bankowego w terminie do 14 dni kalendarzowych od daty otrzymania rachunku/faktury na konto Wykonawcy określone w rachunku/fakturz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4" w:name="bookmark5"/>
      <w:r>
        <w:rPr>
          <w:rFonts w:eastAsia="Arial Unicode MS" w:cs="Times New Roman" w:ascii="Times New Roman" w:hAnsi="Times New Roman"/>
          <w:spacing w:val="30"/>
          <w:lang w:eastAsia="pl-PL"/>
        </w:rPr>
        <w:t>§7.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 przypadku uniemożliwienia rozpoczęcia realizacji umowy, lub zaistnienia przerw w jej wykonaniu z przyczyn nie leżących po stronie Wykonawcy , termin wykonania usługi ulegnie przesunięciu o udokumentowany w formie pisemnej okres wynikający z przerw lub opóźnienia rozpoczęcia prac objętych zamówieniem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5" w:name="bookmark6"/>
      <w:r>
        <w:rPr>
          <w:rFonts w:eastAsia="Arial Unicode MS" w:cs="Times New Roman" w:ascii="Times New Roman" w:hAnsi="Times New Roman"/>
          <w:spacing w:val="30"/>
          <w:lang w:eastAsia="pl-PL"/>
        </w:rPr>
        <w:t>§8.</w:t>
      </w:r>
      <w:bookmarkEnd w:id="5"/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1. Strony ustalają, że obowiązującą je formą odszkodowania z tytułu niewykonania lub nienależytego wykonania umowy, będą kary umown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>1.1.</w:t>
      </w:r>
      <w:r>
        <w:rPr>
          <w:rFonts w:eastAsia="Arial Unicode MS" w:cs="Times New Roman" w:ascii="Times New Roman" w:hAnsi="Times New Roman"/>
          <w:lang w:eastAsia="pl-PL"/>
        </w:rPr>
        <w:t xml:space="preserve"> Wykonawca zapłaci Zamawiającemu kary umowne:</w:t>
      </w:r>
    </w:p>
    <w:p>
      <w:pPr>
        <w:pStyle w:val="Normal"/>
        <w:tabs>
          <w:tab w:val="clear" w:pos="708"/>
          <w:tab w:val="left" w:pos="567" w:leader="none"/>
          <w:tab w:val="left" w:pos="1116" w:leader="none"/>
        </w:tabs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A) za odstąpienie od umowy przez Wykonawcę z przyczyn leżących po stronie Wykonawcy karę w wysokości 20 % ceny umownej brutto określonej w §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49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 zwłokę w wykonaniu przedmiotu umowy w wysokości 0,1 % ceny umownej brutto , za każdy dzień zwłoki w realizacji przedmiotu umowy , po terminie określonym w § 5.pkt.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1.2. Zamawiający zapłaci Wykonawcy kary umow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A) za odstąpienie od umowy przez zamawiającego z przyczyn leżących po stronie Zamawiającego karę umowną w wysokości 20 % ceny umownej brutto określonej w §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 zwłokę w przekazaniu należności Wykonawcy wynikającej ze złożonej faktury – odsetki ustawowe od nieterminowych płatnośc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2. W przypadku gdy szkoda spowodowana niewykonaniem obowiązku wynikającego z niniejszej umowy przekroczą wysokość kar umownych, poszkodowana strona może niezależnie od kar umownych wymienionych wyżej dochodzić odszkodowania uzupełniającego na zasadach ogólnych Kodeksu Cywiln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9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szelkie zmiany i uzupełnienia niniejszej umowy mogą być dokonane wyłącznie w formie pisemnej za zgoda umawiających się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kazuje się dokonywania zmian postanowień zawartej umowy w stosunku do treści oferty na podstawie której dokonano wyboru wykonawcy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ＭＳ 明朝" w:cs="Times New Roman"/>
          <w:spacing w:val="10"/>
          <w:lang w:eastAsia="pl-PL"/>
        </w:rPr>
      </w:pPr>
      <w:r>
        <w:rPr>
          <w:rFonts w:eastAsia="MS Mincho;ＭＳ 明朝" w:cs="Times New Roman" w:ascii="Times New Roman" w:hAnsi="Times New Roman"/>
          <w:spacing w:val="10"/>
          <w:lang w:eastAsia="pl-PL"/>
        </w:rPr>
        <w:t>§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Strony umowy, w przypadku wystąpienia kwestii spornych będą się starały rozwiązywać je polubow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 przypadku gdy rozwiązanie kwestii spornych nie będzie możliwe , strony poddają się orzecznictwu sądu właściwego dla siedziby zamawiająceg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ＭＳ 明朝" w:cs="Times New Roman"/>
          <w:spacing w:val="10"/>
          <w:lang w:eastAsia="pl-PL"/>
        </w:rPr>
      </w:pPr>
      <w:r>
        <w:rPr>
          <w:rFonts w:eastAsia="MS Mincho;ＭＳ 明朝" w:cs="Times New Roman" w:ascii="Times New Roman" w:hAnsi="Times New Roman"/>
          <w:spacing w:val="10"/>
          <w:lang w:eastAsia="pl-PL"/>
        </w:rPr>
        <w:t>§1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 sprawach nieuregulowanych niniejszą umową mają zastosowanie powszechnie obowiązujące przepisy ustaw prawa budowlanego , Prawa zamówień publicznych, Kodeksu Cywilneg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1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Umowę sporządzono w dwóch jednobrzmiących egzemplarzach po jednym dla każdej ze stron umowy.</w:t>
      </w:r>
    </w:p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26" w:leader="none"/>
        </w:tabs>
        <w:spacing w:lineRule="auto" w:line="240" w:before="120" w:after="120"/>
        <w:outlineLvl w:val="2"/>
        <w:rPr/>
      </w:pPr>
      <w:bookmarkStart w:id="6" w:name="bookmark7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Arial Unicode MS" w:cs="Times New Roman" w:ascii="Times New Roman" w:hAnsi="Times New Roman"/>
          <w:spacing w:val="16"/>
          <w:lang w:eastAsia="pl-PL"/>
        </w:rPr>
        <w:t>WYKONAWCA</w:t>
        <w:tab/>
        <w:t xml:space="preserve">    ZAMAWIAJĄCY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6"/>
          <w:lang w:eastAsia="pl-PL"/>
        </w:rPr>
      </w:pPr>
      <w:r>
        <w:rPr>
          <w:rFonts w:eastAsia="Times New Roman" w:cs="Times New Roman" w:ascii="Times New Roman" w:hAnsi="Times New Roman"/>
          <w:spacing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01115" cy="5397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154430" cy="5397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2018030" cy="5397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Zapyt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 xml:space="preserve">Dotyczy </w:t>
      </w:r>
      <w:r>
        <w:rPr>
          <w:rFonts w:eastAsia="Andale Sans UI;Arial Unicode MS" w:cs="Tahoma" w:ascii="Tahoma" w:hAnsi="Tahoma"/>
          <w:b/>
          <w:kern w:val="2"/>
          <w:sz w:val="18"/>
          <w:szCs w:val="18"/>
          <w:lang w:val="zxx" w:eastAsia="zxx"/>
        </w:rPr>
        <w:t>umowy  nr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ahoma" w:ascii="Tahoma" w:hAnsi="Tahoma"/>
          <w:kern w:val="2"/>
          <w:sz w:val="18"/>
          <w:szCs w:val="18"/>
          <w:lang w:eastAsia="zxx"/>
        </w:rPr>
        <w:t>RPSW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>.0</w:t>
      </w:r>
      <w:r>
        <w:rPr>
          <w:rFonts w:eastAsia="Andale Sans UI;Arial Unicode MS" w:cs="Tahoma" w:ascii="Tahoma" w:hAnsi="Tahoma"/>
          <w:kern w:val="2"/>
          <w:sz w:val="18"/>
          <w:szCs w:val="18"/>
          <w:lang w:eastAsia="zxx"/>
        </w:rPr>
        <w:t>8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>.0</w:t>
      </w:r>
      <w:r>
        <w:rPr>
          <w:rFonts w:eastAsia="Andale Sans UI;Arial Unicode MS" w:cs="Tahoma" w:ascii="Tahoma" w:hAnsi="Tahoma"/>
          <w:kern w:val="2"/>
          <w:sz w:val="18"/>
          <w:szCs w:val="18"/>
          <w:lang w:eastAsia="zxx"/>
        </w:rPr>
        <w:t>3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>.01-26-0</w:t>
      </w:r>
      <w:r>
        <w:rPr>
          <w:rFonts w:eastAsia="Andale Sans UI;Arial Unicode MS" w:cs="Tahoma" w:ascii="Tahoma" w:hAnsi="Tahoma"/>
          <w:kern w:val="2"/>
          <w:sz w:val="18"/>
          <w:szCs w:val="18"/>
          <w:lang w:eastAsia="zxx"/>
        </w:rPr>
        <w:t>001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>/1</w:t>
      </w:r>
      <w:r>
        <w:rPr>
          <w:rFonts w:eastAsia="Andale Sans UI;Arial Unicode MS" w:cs="Tahoma" w:ascii="Tahoma" w:hAnsi="Tahoma"/>
          <w:kern w:val="2"/>
          <w:sz w:val="18"/>
          <w:szCs w:val="18"/>
          <w:lang w:eastAsia="zxx"/>
        </w:rPr>
        <w:t>7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>-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 xml:space="preserve">w ramach </w:t>
      </w:r>
      <w:r>
        <w:rPr>
          <w:rFonts w:eastAsia="Andale Sans UI;Arial Unicode MS" w:cs="Tahoma" w:ascii="Tahoma" w:hAnsi="Tahoma"/>
          <w:kern w:val="2"/>
          <w:sz w:val="18"/>
          <w:szCs w:val="18"/>
          <w:lang w:eastAsia="zxx"/>
        </w:rPr>
        <w:t xml:space="preserve">Regionalnego 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 xml:space="preserve">Programu Operacyjnego </w:t>
      </w:r>
      <w:r>
        <w:rPr>
          <w:rFonts w:eastAsia="Andale Sans UI;Arial Unicode MS" w:cs="Tahoma" w:ascii="Tahoma" w:hAnsi="Tahoma"/>
          <w:kern w:val="2"/>
          <w:sz w:val="18"/>
          <w:szCs w:val="18"/>
          <w:lang w:eastAsia="zxx"/>
        </w:rPr>
        <w:t>Województwa Świętokrzyskiego na lata 2014-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2"/>
          <w:szCs w:val="12"/>
          <w:lang w:eastAsia="zxx"/>
        </w:rPr>
      </w:pPr>
      <w:r>
        <w:rPr>
          <w:rFonts w:eastAsia="Andale Sans UI;Arial Unicode MS" w:cs="Tahoma" w:ascii="Tahoma" w:hAnsi="Tahoma"/>
          <w:b/>
          <w:kern w:val="2"/>
          <w:sz w:val="18"/>
          <w:szCs w:val="18"/>
          <w:lang w:val="zxx" w:eastAsia="zxx"/>
        </w:rPr>
        <w:t>Projekt pn.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 xml:space="preserve">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Akademia przedszkolaka w Gminie Fałków 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>współfinansowany przez Unię Europejską z Europejskiego Funduszu Społecznego</w:t>
      </w:r>
      <w:r>
        <w:rPr>
          <w:rFonts w:eastAsia="Andale Sans UI;Arial Unicode MS" w:cs="Tahoma" w:ascii="Tahoma" w:hAnsi="Tahoma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ahoma" w:ascii="Tahoma" w:hAnsi="Tahoma"/>
          <w:b/>
          <w:kern w:val="2"/>
          <w:sz w:val="18"/>
          <w:szCs w:val="18"/>
          <w:lang w:val="zxx" w:eastAsia="zxx"/>
        </w:rPr>
        <w:t xml:space="preserve">Instytucja </w:t>
      </w:r>
      <w:r>
        <w:rPr>
          <w:rFonts w:eastAsia="Andale Sans UI;Arial Unicode MS" w:cs="Tahoma" w:ascii="Tahoma" w:hAnsi="Tahoma"/>
          <w:b/>
          <w:kern w:val="2"/>
          <w:sz w:val="18"/>
          <w:szCs w:val="18"/>
          <w:lang w:eastAsia="zxx"/>
        </w:rPr>
        <w:t>Zarządzająca</w:t>
      </w:r>
      <w:r>
        <w:rPr>
          <w:rFonts w:eastAsia="Andale Sans UI;Arial Unicode MS" w:cs="Tahoma" w:ascii="Tahoma" w:hAnsi="Tahoma"/>
          <w:b/>
          <w:kern w:val="2"/>
          <w:sz w:val="18"/>
          <w:szCs w:val="18"/>
          <w:lang w:val="zxx" w:eastAsia="zxx"/>
        </w:rPr>
        <w:t>: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ahoma" w:ascii="Tahoma" w:hAnsi="Tahoma"/>
          <w:kern w:val="2"/>
          <w:sz w:val="18"/>
          <w:szCs w:val="18"/>
          <w:lang w:eastAsia="zxx"/>
        </w:rPr>
        <w:t xml:space="preserve">Województwo </w:t>
      </w:r>
      <w:r>
        <w:rPr>
          <w:rFonts w:eastAsia="Andale Sans UI;Arial Unicode MS" w:cs="Tahoma" w:ascii="Tahoma" w:hAnsi="Tahoma"/>
          <w:kern w:val="2"/>
          <w:sz w:val="18"/>
          <w:szCs w:val="18"/>
          <w:lang w:val="zxx" w:eastAsia="zxx"/>
        </w:rPr>
        <w:t>Świętokrzyskie</w:t>
      </w:r>
      <w:r>
        <w:rPr>
          <w:rFonts w:eastAsia="Andale Sans UI;Arial Unicode MS" w:cs="Tahoma" w:ascii="Tahoma" w:hAnsi="Tahoma"/>
          <w:kern w:val="2"/>
          <w:sz w:val="18"/>
          <w:szCs w:val="18"/>
          <w:lang w:eastAsia="zxx"/>
        </w:rPr>
        <w:t>.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12"/>
          <w:szCs w:val="12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12"/>
          <w:szCs w:val="12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ćwiczeń rytmicznych - zajęć umuzykalniająco-rytm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a: Oferowane produkty muszą posiadać wymagane atesty i spełniać niezbędne normy umożliwiające użytkowanie przez dzieci w wieku przedszkolnym. Jeżeli w opisie przedmiotu zamówienia podano jakąkolwiek nazwę produktu zamawiający dopuszcza produkty równoważne, o nie gorszych parametrach. Jeżeli w opisie przedmiotu zamówienia wskazano wymiary produktów, Zamawiający dopuszcza 5 %  różnicę tych wymiarów.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460"/>
        <w:gridCol w:w="5067"/>
      </w:tblGrid>
      <w:tr>
        <w:trPr>
          <w:trHeight w:val="3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sztuk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</w:t>
            </w:r>
          </w:p>
        </w:tc>
      </w:tr>
      <w:tr>
        <w:trPr>
          <w:trHeight w:val="10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ki - mała perkus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strument na którym należy grać dłońmi. Podwójny bębenek wykonany z drewna, w kolorze naturalny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kryty naturalną skórą. • śr. 16 i 19 cm</w:t>
            </w:r>
          </w:p>
        </w:tc>
      </w:tr>
      <w:tr>
        <w:trPr>
          <w:trHeight w:val="41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y ze sklejki, pokryty skórą owcz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. 20 x 15 cm</w:t>
            </w:r>
          </w:p>
        </w:tc>
      </w:tr>
      <w:tr>
        <w:trPr>
          <w:trHeight w:val="53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let drewnia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let prosty do nauki gry. Rozwija zdolności muzyczne i poczucie rytmu. Wykonany z drewn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. 31,5 cm</w:t>
            </w:r>
          </w:p>
        </w:tc>
      </w:tr>
      <w:tr>
        <w:trPr>
          <w:trHeight w:val="4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rmoni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. 10 x 2,5 x 1,5 cm</w:t>
            </w:r>
          </w:p>
        </w:tc>
      </w:tr>
      <w:tr>
        <w:trPr>
          <w:trHeight w:val="4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ewniany gwizd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izdek z wysuwaną główką. • dł. 12,5 cm</w:t>
            </w:r>
          </w:p>
        </w:tc>
      </w:tr>
      <w:tr>
        <w:trPr>
          <w:trHeight w:val="70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lerz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ne z miedz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. 15 cm</w:t>
            </w:r>
          </w:p>
        </w:tc>
      </w:tr>
      <w:tr>
        <w:trPr>
          <w:trHeight w:val="61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a dźwię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e z drewna. • wym. 23 x 7 x 14 cm • wym. pałeczki 16 x 2 cm</w:t>
            </w:r>
          </w:p>
        </w:tc>
      </w:tr>
      <w:tr>
        <w:trPr>
          <w:trHeight w:val="112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osenki jesienne dla dzie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osenki opowiadają o zmianach, jakie zachodzą w przyrodzie jesienią, o zbiorach owoców i warzyw, o grzybobraniu itp. Teksty zawierają informacje, jakie dzieci powinny zdobyć w przedszkolu. Jesień kojarzy się dzieciom także z przyjściem do przedszkola, znajdą tu więc również piosenki o przedszkolu, które pomogą im przystosować się do nowej sytuacji i nowego środowis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piewnik • płyta CD • okładka: miękka • format: C5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str.</w:t>
            </w:r>
          </w:p>
        </w:tc>
      </w:tr>
      <w:tr>
        <w:trPr>
          <w:trHeight w:val="73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osenki wiosenne dla dzie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osenki w barwny sposób opisują zjawiska zachodzące w przyrodzie wiosną. Śpiewnik zawiera również piosenki o tematyce ekologicznej oraz piosenki związane z obchodzonym w tym czasie Dniem Matki. Do śpiewnika dołączona jest płyta CD, na której każda piosenka nagrana jest w wersji wokalnej i instrumental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piewnik • płyta CD • okładka: miękka • format: C5 • 32 str.</w:t>
            </w:r>
          </w:p>
        </w:tc>
      </w:tr>
      <w:tr>
        <w:trPr>
          <w:trHeight w:val="52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osenki zimowe i świąteczne dla dzie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biór najpiękniejszych piosenek o tematyce zimowej, mikołajkowej i świątecznej do wykorzystania w przedszkolach i szkołach podstawowych. Piosenki opisujące bajkowe zimowe krajobrazy, przyjście wyczekiwanego Mikołaja oraz spotkanie z nowonarodzonym Jezusem w Betlejemskiej stajence pomogą dzieciom przeżyć te niezapomniane chwile bardzo głęboko. Piosenki są śpiewane przez dzieci. Płyta dołączona do śpiewnika zawiera wersję wokalną i instrumentalną • śpiewnik • płyta CD • okładka: miękka • format: C5 • 32 str.</w:t>
            </w:r>
          </w:p>
        </w:tc>
      </w:tr>
      <w:tr>
        <w:trPr>
          <w:trHeight w:val="55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ytmie kroków i podskoków – piosenki i zabawy muzyczne dla dzie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siążka jest zbiorem piosenek i zabaw dla dzieci w wieku przedszkolnym. Prezentowane są w niej utwory i propozycje zajęć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D • 44 str. • format: B5</w:t>
            </w:r>
          </w:p>
        </w:tc>
      </w:tr>
      <w:tr>
        <w:trPr>
          <w:trHeight w:val="176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tulanki czyli piosenki na dziecięce masaży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siążka zawiera teksty i zapis nutowy prostych wierszyków, które opowiadamy dziecku wykonując masaż relaksacyjny. Obok tekstów znajdują się sugestie dotyczące form masowania. Do wydania dołączona została płyta z nagraniami tekstów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t: 14 x 12,5 cm • 80 str.</w:t>
            </w:r>
          </w:p>
        </w:tc>
      </w:tr>
      <w:tr>
        <w:trPr>
          <w:trHeight w:val="19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ąsy z długą brodą – Piosenki dla dzieci śpiewane od pokoleń – Płyty C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4 płytach CD znajdują się 82 pląsy i piosenki znane od bardzo dawna. Każdy utwór nagrany został w dwóch wersjach: wokalno-instrumentalnej oraz instrumentalnej. Dziecięce wykonanie zachęca małych odbiorców do włączenia się do śpiew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CD</w:t>
            </w:r>
          </w:p>
        </w:tc>
      </w:tr>
      <w:tr>
        <w:trPr>
          <w:trHeight w:val="73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erkusyjny na listw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instrumentów na listwie (grzechotki, kasteniety, jingle, pudełko dźwięków, itp.) • wym. listwy 45 x 6,5 c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1"/>
      <w:type w:val="nextPage"/>
      <w:pgSz w:w="11906" w:h="16838"/>
      <w:pgMar w:left="1418" w:right="851" w:gutter="0" w:header="0" w:top="851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pacing w:val="-1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3">
    <w:name w:val="WW8Num6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6">
    <w:name w:val="WW8Num6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2">
    <w:name w:val="WW8Num14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3">
    <w:name w:val="WW8Num14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4">
    <w:name w:val="WW8Num14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6">
    <w:name w:val="WW8Num14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mina.falkow@falkow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8:00Z</dcterms:created>
  <dc:creator>user1</dc:creator>
  <dc:description/>
  <cp:keywords/>
  <dc:language>en-US</dc:language>
  <cp:lastModifiedBy>WANDA</cp:lastModifiedBy>
  <cp:lastPrinted>2014-09-22T23:24:00Z</cp:lastPrinted>
  <dcterms:modified xsi:type="dcterms:W3CDTF">2018-02-23T13:52:00Z</dcterms:modified>
  <cp:revision>50</cp:revision>
  <dc:subject/>
  <dc:title/>
</cp:coreProperties>
</file>